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rPr>
        <w:t xml:space="preserve">From </w:t>
      </w:r>
      <w:r>
        <w:rPr>
          <w:b/>
          <w:sz w:val="20"/>
        </w:rPr>
        <w:t>Mitch Garner</w:t>
      </w:r>
      <w:r>
        <w:rPr>
          <w:sz w:val="20"/>
        </w:rPr>
        <w:t xml:space="preserve">, reporting on the website of the </w:t>
      </w:r>
      <w:r>
        <w:rPr>
          <w:b/>
          <w:sz w:val="20"/>
        </w:rPr>
        <w:t>Ann Arbor Track Club</w:t>
      </w:r>
      <w:r>
        <w:rPr>
          <w:sz w:val="20"/>
        </w:rPr>
        <w:t>,</w:t>
      </w:r>
    </w:p>
    <w:p>
      <w:pPr>
        <w:pStyle w:val="Normal"/>
        <w:widowControl w:val="false"/>
        <w:autoSpaceDE w:val="false"/>
        <w:rPr>
          <w:sz w:val="20"/>
        </w:rPr>
      </w:pPr>
      <w:hyperlink r:id="rId2">
        <w:r>
          <w:rPr>
            <w:rStyle w:val="InternetLink"/>
            <w:sz w:val="20"/>
          </w:rPr>
          <w:t>http://www.aatrackclub.org/News/index.php?article=355</w:t>
        </w:r>
      </w:hyperlink>
    </w:p>
    <w:p>
      <w:pPr>
        <w:pStyle w:val="Normal"/>
        <w:widowControl w:val="false"/>
        <w:autoSpaceDE w:val="false"/>
        <w:rPr>
          <w:sz w:val="20"/>
        </w:rPr>
      </w:pPr>
      <w:r>
        <w:rPr>
          <w:sz w:val="20"/>
        </w:rPr>
      </w:r>
    </w:p>
    <w:p>
      <w:pPr>
        <w:pStyle w:val="Normal"/>
        <w:widowControl w:val="false"/>
        <w:autoSpaceDE w:val="false"/>
        <w:rPr/>
      </w:pPr>
      <w:r>
        <w:rPr>
          <w:rFonts w:cs="Arial-BoldMT;Arial" w:ascii="Arial-BoldMT;Arial" w:hAnsi="Arial-BoldMT;Arial"/>
          <w:b/>
          <w:szCs w:val="36"/>
        </w:rPr>
        <w:t>2007 USA Cross Country Championships</w:t>
      </w:r>
      <w:r>
        <w:rPr>
          <w:rFonts w:cs="ArialMT;Arial" w:ascii="ArialMT;Arial" w:hAnsi="ArialMT;Arial"/>
          <w:szCs w:val="36"/>
        </w:rPr>
        <w:t> </w:t>
      </w:r>
    </w:p>
    <w:p>
      <w:pPr>
        <w:pStyle w:val="Normal"/>
        <w:widowControl w:val="false"/>
        <w:autoSpaceDE w:val="false"/>
        <w:rPr>
          <w:rFonts w:ascii="ArialMT;Arial" w:hAnsi="ArialMT;Arial" w:cs="ArialMT;Arial"/>
          <w:szCs w:val="26"/>
        </w:rPr>
      </w:pPr>
      <w:r>
        <w:rPr>
          <w:rFonts w:cs="ArialMT;Arial" w:ascii="ArialMT;Arial" w:hAnsi="ArialMT;Arial"/>
          <w:szCs w:val="26"/>
        </w:rPr>
        <w:t xml:space="preserve">By Mitchell Garner </w:t>
      </w:r>
      <w:r>
        <w:rPr>
          <w:rFonts w:cs="ArialMT;Arial" w:ascii="ArialMT;Arial" w:hAnsi="ArialMT;Arial"/>
        </w:rPr>
        <w:t>(03-04-07)</w:t>
      </w:r>
    </w:p>
    <w:p>
      <w:pPr>
        <w:pStyle w:val="Normal"/>
        <w:widowControl w:val="false"/>
        <w:autoSpaceDE w:val="false"/>
        <w:spacing w:before="0" w:after="260"/>
        <w:rPr>
          <w:rFonts w:ascii="Arial-ItalicMT;Arial" w:hAnsi="Arial-ItalicMT;Arial" w:cs="Arial-ItalicMT;Arial"/>
          <w:i/>
          <w:i/>
          <w:szCs w:val="26"/>
        </w:rPr>
      </w:pPr>
      <w:r>
        <w:rPr>
          <w:rFonts w:cs="Arial-ItalicMT;Arial" w:ascii="Arial-ItalicMT;Arial" w:hAnsi="Arial-ItalicMT;Arial"/>
          <w:i/>
          <w:szCs w:val="26"/>
        </w:rPr>
      </w:r>
    </w:p>
    <w:p>
      <w:pPr>
        <w:pStyle w:val="Normal"/>
        <w:widowControl w:val="false"/>
        <w:autoSpaceDE w:val="false"/>
        <w:spacing w:before="0" w:after="260"/>
        <w:rPr>
          <w:rFonts w:ascii="ArialMT;Arial" w:hAnsi="ArialMT;Arial" w:cs="ArialMT;Arial"/>
          <w:szCs w:val="26"/>
        </w:rPr>
      </w:pPr>
      <w:r>
        <w:rPr>
          <w:rFonts w:cs="Arial-ItalicMT;Arial" w:ascii="Arial-ItalicMT;Arial" w:hAnsi="Arial-ItalicMT;Arial"/>
          <w:i/>
          <w:szCs w:val="26"/>
        </w:rPr>
        <w:t>In February, AATC members Mitchell Garner and J.D. Pepper represented the club in the 2007 USA Cross Country Championships</w:t>
      </w:r>
      <w:r>
        <w:rPr>
          <w:rFonts w:cs="ArialMT;Arial" w:ascii="ArialMT;Arial" w:hAnsi="ArialMT;Arial"/>
          <w:szCs w:val="26"/>
        </w:rPr>
        <w:t xml:space="preserve"> </w:t>
      </w:r>
      <w:r>
        <w:rPr>
          <w:rFonts w:cs="Arial-ItalicMT;Arial" w:ascii="Arial-ItalicMT;Arial" w:hAnsi="Arial-ItalicMT;Arial"/>
          <w:i/>
          <w:szCs w:val="26"/>
        </w:rPr>
        <w:t>in Boulder. Mitch checks in with this report of their race weekend, which included both an exciting race and a chance to spend time with an old friend, Olympic Gold Medalist Frank Shorter.</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On February 10, 2007, fellow Ann Arbor Track Club member J.D. Pepper and I competed on behalf of the AATC in the men’s masters race at the 2007 United States Track and Field Association (USATF) National Cross Country Championships in Boulder, Colorado. J.D. finished 25th in the men’s 40-44 age category, and I finished 8th in the men’s 55-59 age category. Although we had hoped to finish higher in our respective age categories, we came away from the weekend with a great sense of accomplishment, fulfillment, and wonder.</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The 2007 USA Cross Country Championships included national championship races in several divisions. In addition to the championship masters races for men and women, there were championship races for men and women in the open and junior divisions. The open and junior races have special significance because the top seven finishers in those races automatically qualify to represent the United States at the World Cross Country Championships in Mombassa, Kenya in March.</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The 2007 races were held at the Flatirons Golf Course in Boulder. As its name might suggest, the golf course is relatively flat. When J.D. and I arrived in Boulder on Thursday, February 8, there was snow around the city, and we were concerned that there might be a lot of snow on the course. On Friday, however, when we did a practice run on the portion of the course that had been set up for the runners, we found that the USATF had cleared the running path of all snow and that our only impediments on the course would be mud and water.</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The men’s masters race distance is 8K (approximately 5 miles). The course consisted of four consecutive 2K loops. There were two water obstacles which we had to jump on each loop. The second obstacle was called “Jonsey’s Surprise” because Steve Jones, the great British distance runner, had designed the course to have a big water jump. Jonsey’s Surprise was the more difficult of the two water obstacles because we had to negotiate thick mud to get over the water.</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On Saturday morning, J.D. and I went to the Flatirons Golf Course for our race. The sky was clear and the sun was bright. We were both a little nervous. Both of us decided to wear 3/8 inch cross country spikes for better footing, and that was the right call. At race time, the temperature was around 40 degrees. I wore shorts and a short-sleeved Ann Arbor Track Club wicking shirt. J.D. wore shorts and an Ann Arbor Track Club singlet over a light, long-sleeved shirt. The conditions were excellent!</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In the masters race, each runner is required to wear a number on his or her back identifying the runner’s age category. In this way, the runners are aware of the who they are competing against in their age category. I wore a 55 (for the 55-59 age category), and J.D. a 40 (for the 40-44 age category). Before the start, J.D. and I wished each other good luck. Our race strategy was to run the first two loops conservatively and then pick up the pace on the second two loops. My college friend Frank Shorter (see below) had advised us to avoid going out too fast because of our lack of training at altitude. Frank said that if you go into oxygen debt at altitude, you cannot recover. Frank’s advice proved very helpful to us.</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For me, the race was a blur. I can remember seeing enthusiastic crowds all along the course, but especially near the finish of each loop. Frank was our big cheerleader. I heard his cheers as I passed him on every loop. The USATF estimated that 10,000+ spectators watched the races. Many of them saw my Ann Arbor Track Club shirt and said, “Go Ann Arbor!” The course was very flat. Jonsey’s Surprise was not that hard until my last loop, when I lost my footing in the mud and almost fell. That would have been embarrassing!</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I could definitely feel the effect of altitude during the race. My leg turnover was much slower than normal. Consistent with my race strategy, I ended up negative-splitting the last two loops of the course. In the home stretch, I was battling for 8th place with two other runners in my age category. I passed the first, and then the second came up and passed me about 100 yards from the finish. I had a Pavlovian competitive response when he passed me, saying to myself, "No one passes the Iron Bulldog in the home stretch!" I reached for a higher gear—and found it. With about 40 yards to go, I caught up to the runner who had passed me, then had an all-out duel with him to the finish, beating him by 1 second.</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Overall, I felt I had a respectable race. Not a great race, but respectable. The only consolation for me was that I was the first non-Colorado finisher in my age category. Everyone ahead of me lived and trained “high.” I was proud that I had the mental strength to remain competitive to the end and nip my fellow age category runner at the wire. 8th place is always better than 9th place!</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J.D. ran a very smart race as well. He also negative-split the second half of the race and battled runners in his age category down the home stretch.</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Apart from our race, J.D. and I had a fabulous time in Boulder as guests of my fellow Yalie, Frank Shorter. Frank graduated from Yale in 1969, and I graduated two years behind him. Like me, he has a lot of Yale memorabilia displayed in his house. We came to know each other more post-Yale, through mutual friends, as our paths crossed at various running-related events.</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For those who are not familiar with Frank, he was the Olympic marathon champion in Munich in 1972 and the marathon silver medalist in Montreal in 1976. In 1972, I cried as I watched Frank crossing the finish line to achieve every athlete’s dream—winning a gold medal for your country. That was the catalyst to the start of my running pursuit.</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What is remarkable about Frank is that he became a world class runner at a time when American runners did not have any outside financial support. In the early 1970s, he attended the University of Florida Law School full time and still managed to average 17 miles a day (more when he was preparing for major competitions) in his training. For most people, just being a full-time law student would be more than they could handle. I know this because I have a law degree, and when I was in law school, I had very little time for other things. In my view, the “S” in Frank’s initials stands for “Superman” as much as it does for “Shorter.”</w:t>
      </w:r>
    </w:p>
    <w:p>
      <w:pPr>
        <w:pStyle w:val="Normal"/>
        <w:widowControl w:val="false"/>
        <w:autoSpaceDE w:val="false"/>
        <w:spacing w:before="0" w:after="260"/>
        <w:rPr/>
      </w:pPr>
      <w:r>
        <w:rPr>
          <w:rFonts w:cs="Arial-ItalicMT;Arial" w:ascii="Arial-ItalicMT;Arial" w:hAnsi="Arial-ItalicMT;Arial"/>
          <w:i/>
          <w:szCs w:val="26"/>
        </w:rPr>
        <w:t>Runner’s World</w:t>
      </w:r>
      <w:r>
        <w:rPr>
          <w:rFonts w:cs="ArialMT;Arial" w:ascii="ArialMT;Arial" w:hAnsi="ArialMT;Arial"/>
          <w:szCs w:val="26"/>
        </w:rPr>
        <w:t xml:space="preserve"> has pronounced Frank the greatest American male distance runner of all time. However, Frank’s legacy to the sport of running goes beyond his achievements as a runner. He was a pioneer in his development of ways for American runners to support themselves when Eastern Bloc runners were receiving full governmental support as “amateurs.” At the time, amateur athletes could not endorse products and could not win prize money. Frank’s idea was to start a company which sold runner’s clothing. From this idea came Frank Shorter Running Wear. Frank was the first amateur runner allowed by the USATF to have his name on a product.</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During our stay at Frank’s house, J.D. and I spent many hours with Frank discussing his great passion—the elimination of performance enhancing drugs from athletics. In 1998, Frank wrote letters to President Clinton and Barry McCaffrey, the President’s Cabinet member in charge of the Office of National Drug Policy Control (“ONDCP”). He congratulated them on securing $1 million for research on the detection of illegal performance enhancing drugs. Shortly thereafter, President Clinton and Mr. McCaffrey invited Frank to submit a memorandum on the issue and become involved in the Administration’s efforts to expose the drug cheaters. The United States Anti-Doping Agency (“USADA”) was established, and Frank was appointed its first chairperson. USADA is charged with the important responsibility of testing American athletes for use of performance enhancing drugs.</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Today Frank serves as USADA’s spokesperson. He has testified before Congress and the World Anti-Doping Agency (“WADA”) concerning the need to eliminate drugs from athletics. He is doing many things behind the scenes to make running a clean sport. Those who cheat will be caught and punished. The problem is that not all countries test their athletes as vigorously as the United States. As a result, American athletes are held to a higher standard than athletes in countries which do not test their athletes as diligently as the United States. Frank has developed proposals to make foreign athletes more accountable to testing authorities and more available for random testing.</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Frank was a very kind and gracious host. He treated us royally and even cooked dinner for us! I cannot say enough good things about him. His house is beautifully set on a man-made lake with an unencumbered view of the mountains. He has three cats, so I felt right at home. He is in excellent shape and has a very nice lifestyle. He is able to work out twice a day and rest between workouts.</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Frank is a true champion in every sense of the word. When you are with him, you know you are in the presence of a celebrity. Everyone who encounters him wants to say hello and shake hands with him and talk to him. However, he is very unassuming about his accomplishments. Despite the press of people around him, he never refuses anyone’s request for an autograph or a picture or an interview. I asked him whether the demands for his attention ever become a burden. He said, “No, everyone is important.”</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Frank recounted for me his childhood experience in his hometown, Middleton, New York, when his baseball hero, Yankee slugger and Hall of Famer Mickey Mantle, was in his neighborhood. Frank and some other children waited several hours outside the place where Mantle was visiting in hopes of getting his autograph. When Mantle emerged, Frank and the other children held out their baseballs and hats and notepads and other items for their hero to autograph, but he refused all of their requests, saying he was “too busy.” This experience was deeply disappointing for Frank and has instilled in him the notion that someone who has achieved as much as he has the opportunity to serve as a role model and an inspiration to others. Everyone is important.</w:t>
      </w:r>
    </w:p>
    <w:p>
      <w:pPr>
        <w:pStyle w:val="Normal"/>
        <w:widowControl w:val="false"/>
        <w:autoSpaceDE w:val="false"/>
        <w:spacing w:before="0" w:after="260"/>
        <w:rPr>
          <w:rFonts w:ascii="ArialMT;Arial" w:hAnsi="ArialMT;Arial" w:cs="ArialMT;Arial"/>
          <w:szCs w:val="26"/>
        </w:rPr>
      </w:pPr>
      <w:r>
        <w:rPr>
          <w:rFonts w:cs="ArialMT;Arial" w:ascii="ArialMT;Arial" w:hAnsi="ArialMT;Arial"/>
          <w:szCs w:val="26"/>
        </w:rPr>
        <w:t>On Sunday morning, before we left Boulder, J.D. and I were able to take a picture with Frank at his house and to hold his Olympic gold medal. I am still a kid at heart. To hold an Olympic gold medal in your hands is a very powerful moment in time. We said good-bye to Frank, this wonderfully kind and caring human being, and we both agreed that visiting with Frank Shorter was the experience of a lifetime.</w:t>
      </w:r>
    </w:p>
    <w:p>
      <w:pPr>
        <w:pStyle w:val="Normal"/>
        <w:widowControl w:val="false"/>
        <w:autoSpaceDE w:val="false"/>
        <w:spacing w:before="0" w:after="320"/>
        <w:rPr/>
      </w:pPr>
      <w:r>
        <w:rPr>
          <w:rFonts w:cs="Arial-ItalicMT;Arial" w:ascii="Arial-ItalicMT;Arial" w:hAnsi="Arial-ItalicMT;Arial"/>
          <w:i/>
          <w:szCs w:val="26"/>
        </w:rPr>
        <w:t xml:space="preserve">Click </w:t>
      </w:r>
      <w:hyperlink r:id="rId3">
        <w:r>
          <w:rPr>
            <w:rStyle w:val="InternetLink"/>
            <w:rFonts w:cs="Arial-ItalicMT;Arial" w:ascii="Arial-ItalicMT;Arial" w:hAnsi="Arial-ItalicMT;Arial"/>
            <w:i/>
            <w:color w:val="091FF8"/>
            <w:szCs w:val="26"/>
            <w:u w:val="single" w:color="091FF8"/>
          </w:rPr>
          <w:t>here</w:t>
        </w:r>
      </w:hyperlink>
      <w:r>
        <w:rPr>
          <w:rFonts w:cs="Arial-ItalicMT;Arial" w:ascii="Arial-ItalicMT;Arial" w:hAnsi="Arial-ItalicMT;Arial"/>
          <w:i/>
          <w:szCs w:val="26"/>
        </w:rPr>
        <w:t xml:space="preserve"> to view the official results of the Masters Men 2007 USA Cross Country Championship</w:t>
      </w:r>
      <w:r>
        <w:rPr>
          <w:rFonts w:cs="Arial-ItalicMT;Arial" w:ascii="Arial-ItalicMT;Arial" w:hAnsi="Arial-ItalicMT;Arial"/>
          <w:i/>
          <w:sz w:val="26"/>
          <w:szCs w:val="26"/>
        </w:rPr>
        <w:t>.</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panSoc">
    <w:name w:val="JapanSoc"/>
    <w:basedOn w:val="Normal"/>
    <w:qFormat/>
    <w:pPr/>
    <w:rPr>
      <w:rFonts w:ascii="Verdana" w:hAnsi="Verdana" w:cs="Verdana"/>
      <w:sz w:val="18"/>
    </w:rPr>
  </w:style>
  <w:style w:type="paragraph" w:styleId="JapanSocTITLE">
    <w:name w:val="JapanSocTITLE"/>
    <w:basedOn w:val="JapanSoc"/>
    <w:qFormat/>
    <w:pPr/>
    <w:rPr>
      <w:rFonts w:ascii="Verdana-Bold;Verdana" w:hAnsi="Verdana-Bold;Verdana" w:cs="Verdana-Bold;Verdana"/>
      <w:b/>
      <w:color w:val="2C0705"/>
      <w:sz w:val="22"/>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rackclub.org/News/index.php?article=355" TargetMode="External"/><Relationship Id="rId3" Type="http://schemas.openxmlformats.org/officeDocument/2006/relationships/hyperlink" Target="http://www.usatf.org/events/2007/USAXCChampionships/results/mm.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36:00Z</dcterms:created>
  <dc:creator>Katherine Hyde</dc:creator>
  <dc:description/>
  <cp:keywords/>
  <dc:language>en-US</dc:language>
  <cp:lastModifiedBy>Katherine Hyde</cp:lastModifiedBy>
  <dcterms:modified xsi:type="dcterms:W3CDTF">2007-05-11T20:49:00Z</dcterms:modified>
  <cp:revision>5</cp:revision>
  <dc:subject/>
  <dc:title>From the website of the Ann Arbor Track Club, 2007 USA Cross Country Championships </dc:title>
</cp:coreProperties>
</file>